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EB4D20"/>
          <w:kern w:val="2"/>
        </w:rPr>
      </w:pPr>
      <w:r>
        <w:rPr>
          <w:rFonts w:cs="Tahoma" w:ascii="Tahoma" w:hAnsi="Tahoma"/>
          <w:b/>
          <w:bCs/>
          <w:color w:val="EB4D20"/>
          <w:kern w:val="2"/>
        </w:rPr>
        <w:t>33 причины встать на коврик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EB4D20"/>
          <w:kern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63625E"/>
          <w:sz w:val="18"/>
          <w:szCs w:val="18"/>
        </w:rPr>
        <w:t>Б.К.С. Айенгар любит повторять: «Самое сложное в йоге – развернуть коврик». Мы собрали убедительные доказательства того, что сделать это все-таки стоит!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 xml:space="preserve">1. Только ты 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В нашем суетном мире возможность побыть наедине с собой представляется нам нечасто. И даже оставшись дома в гордом одиночестве, мы норовим включить телевизор или в лучшем случае беремся за книгу. Йога – это ваш шанс наконец-то заглянуть внутрь себя и успокоить ум, оставив «за дверью» все тревоги и проблемы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 xml:space="preserve">2. Гипертоникам на заметку 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Клинические исследования, проведенные в американском колледже ведической медицины, доказали, что медитация и пранаяма помогают бороться с заболеваниями сердца и понижают артериальное давление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>3. Вторая молодость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С возрастом у нас в крови повышается уровень кортизола – гормона стресса, а уровень половых гормонов – тестостерона и эстрогена – снижается. Вместе с тем именно от уровня последних зависят наши молодость и красота. Йога помогает повернуть время вспять: эксперименты доказали, что всего 10 минут выполнения Бхуджангасаны (позы Кобры) повышают уровень половых гормонов на 12%. При этом уровень кортизола понижается на 16%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>5. Холестерин долой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Уровень «плохого» холестерина, сужающего коронарные артерии, повышается не только из-за неправильного питания, как принято считать, но и в результате стресса, а значит, в группе риска – практически каждый. Доказано, что всего 10 минут пранаямы сокращают «вредный» холестерин, повышая при этом уровень «хорошего»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 xml:space="preserve">6. Защита изнутри 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Еще в начале прошлого века врачи установили тесную связь между иммунитетом и состоянием соединительной ткани (именно из нее образованы кости, хрящи, связки и сухожилия). Поэтому глубокое вытяжение в асанах не только помогает развить гибкость, но и повышает сопротивляемость организма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>7. На страже стойности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Хотите сбросить пару лишних килограммов? В отличие от обычных занятий спортом, практика йоги стимулирует выработку GABA (гамма-аминомасляной кислоты)– вещества, способствующего снижению веса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>8. Все чисто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Шаткармы, или шесть очистительных техник йоги, с успехом могут заменить процедуры детокса. Специальные упражнения, которые вполне можно выполнять самостоятельно, помогут очистить дыхательные пути, пищеварительный тракт и даже глаза!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>9. Как после косметолога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Благодаря практике кожа омолаживается и приобретает особое сияние: выравнивается цвет, исчезают темные круги под глазами. Еще бы: пранаяма регулирует содержание углекислого газа в крови, в результате улучшается обмен веществ и изменяются биохимические процессы в тканях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 xml:space="preserve">10. Только спокойствие 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>Уже на первом занятии вы на себе прочувствуете, что значит быть одновременно расслабленным и сконцентрированным (даже если раньше это казалось невозможным и не укладывалось в голове). А со временем вы научитесь применять этот навык в по</w:t>
        <w:softHyphen/>
        <w:t>все</w:t>
        <w:softHyphen/>
        <w:t>днев</w:t>
        <w:softHyphen/>
        <w:t xml:space="preserve">ной жизни: даже самый страшный аврал на работе не сможет выбить вас из колеи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 xml:space="preserve">11. С комфортом 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Во время практики асан и пранаямы в кровь выбрасывается большое количество серотонина и эндорфинов, а у вас появляется чувство психологического комфорта, не зависящее от внешних обстоятельств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 xml:space="preserve">12. Вместо анти-депрессантов 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Все сильные эмоции и тем более психологические травмы оставляют след в нашем теле. Регулярная практика постепенно освобождает тело от зажимов, а вместе с ними растворяются и подсознательные эмоциональные блоки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 xml:space="preserve">13. Без боли 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Йога помогает избавиться от хронической боли в нижней части спины, которая с возрастом начинает беспокоить даже тех, кто ведет активный образ жизни. Ну а если вы начнете заниматься, не дожидаясь появления неприятных симптомов, радикулит и вовсе не появится!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 xml:space="preserve">14. Панацея от хронической усталости 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Не высыпаетесь из-за постоянных авралов на работе? Медитируйте! Исследования подтвердили, что всего 15 минут медитации дают такой же восстанавливающий эффект, как несколько часов полноценного сна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 xml:space="preserve">15. Нет кислородному голоданию! 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Пранаяма обогащает кровь кислородом, ведь во время практики воздух достигает всех уголков легких. Кроме того, это отличная терапия для лечения астмы и хронического бронхита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 xml:space="preserve">16. Сам себе массажист </w:t>
      </w:r>
    </w:p>
    <w:p>
      <w:pPr>
        <w:pStyle w:val="Normal"/>
        <w:spacing w:before="280" w:after="150"/>
        <w:rPr/>
      </w:pPr>
      <w:r>
        <w:rPr>
          <w:rFonts w:cs="Verdana" w:ascii="Verdana" w:hAnsi="Verdana"/>
          <w:color w:val="63625E"/>
          <w:sz w:val="20"/>
          <w:szCs w:val="20"/>
        </w:rPr>
        <w:t xml:space="preserve">Выполняя асаны, вы в буквальном смысле делаете массаж собственным внутренним органам. Особенно полезны с этой точки зрения скручивания: в них органы брюшной полости попеременно вытягиваются и сжимаются. Результат – нормальное пищеварение и бесперебойная работа почек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>17. Мышцы в тонусе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>Во время практики йоги в работу включаются глубокие мышцы, о существовании которых мы зачастую даже не по</w:t>
        <w:softHyphen/>
        <w:t>до</w:t>
        <w:softHyphen/>
        <w:t>зре</w:t>
        <w:softHyphen/>
        <w:t>ва</w:t>
        <w:softHyphen/>
        <w:t xml:space="preserve">ем. А между тем они играют не последнюю роль в формировании стройной фигуры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 xml:space="preserve">18. Крепкая опора 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Снижая уровень гормона стресса кортизола, регулярная практика помогает удерживать кальций в костях, предотвращая развитие остеопороза, угроза которого появляется уже после 35 лет!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 xml:space="preserve">19. С чистого листа 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Уже ни для кого не секрет, что йога помогает избавиться от вредных привычек в питании. Вы и сами не заметите, как начнете предпочитать свежие овощи и фрукты тортикам и бифштексам!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 xml:space="preserve">20. Мягкое воздействие 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Отличие йоги от обычных спортивных тренировок заключается в том, что она никогда не вызывает мышечных спазмов. Практика постепенно приводит мышцы в тонус и удлиняет связки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 xml:space="preserve">21. Королевская осанка 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Сутулая спина, искривление позвоночника и закрытая грудная клетка – всем этим мы «обязаны» благам цивилизации. Регулярные занятия йогой помогут вернуть аристократическую осанку за считанные месяцы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>22. Обуздать эмоции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>Научившись контролировать тончайшие движения тела в асанах, мы постепенно приобретаем способность управлять и соб</w:t>
        <w:softHyphen/>
        <w:t>ствен</w:t>
        <w:softHyphen/>
        <w:t>ны</w:t>
        <w:softHyphen/>
        <w:t xml:space="preserve">ми негативными эмоциями, становимся менее вспыльчивыми и раздражительными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 xml:space="preserve">23. В ожидании 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Начинать практику никогда не поздно. Даже если вы не занимались до беременности – это не повод не практиковать во время нее. Ведь йога помогает расслабляться физически и эмоционально, снижая тем самым вероятность гипертонуса матки. А кроме того, занятия облегчат боли в пояснице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>24. Заряд бодрости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Из-за сидячего образа жизни нервные волокна становятся вялыми и постепенно атрофируются. Йога мягко тонизирует миллионы нервов во всем теле, одновременно возбуждая связанные с ними участки мозга. Именно поэтому после практики мы чувствуем себя бодрыми и энергичными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>25. IQ всем на зависть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Йога улучшает умственные способности. Двухлетний эксперимент показал, что у группы студентов американского университета, практикующих медитацию, значительно вырос коэффициент умственного развития (IQ) по сравнению со студентами другой группы с того же курса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>26. Сила духа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Осваивая сложные асаны, мы преодолеваем страх перед непривычным положением тела, и в результате у нас появляется уверенность в своих силах не только на коврике, но и в повседневной жизни: решение любой проблемы становится нам по плечу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>28. Творческий заряд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В обычной жизни мы гораздо чаще используем левое полушарие, отвечающее за логическое мышление. Практика асан и пранаямы балансирует работу обоих полушарий мозга, активизируя правое, отвечающее за образное мышление и интуицию. Творческая энергия начинает бить ключом!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 xml:space="preserve">29. Здоровый секс 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Йога в целом и бандхи (энергетические замки) в частности улучшают кровоснабжение половых желез у мужчин и женщин и стимулирует работу органов малого таза. Поэтому практика может стать эффективной терапией для лечения сексуальных расстройств и даже бесплодия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>30. С ног на голову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Ну где еще, если не в классе йоги, вы станете переворачиваться вверх ногами! А между прочим, перевернутые позы оказывают совершенно особое воздействие на организм: улучшается циркуляция крови, стимулируется работа головного мозга, а риск возникновения варикозного расширения вен сводится к нулю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>31. САХАР: Найти и обезвредить!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Регулярные занятия йогой вкупе со специальной диетой помогают контролировать уровень сахара в крови при диабете 2-го типа. Все дело в том, что практика делает нас стрессоустойчивыми, а значит, нормализуется уровень кортизола и адреналина – гормонов стресса, повышающих сахар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>32. Найти себя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Йога дарит ни с чем не сравнимое чувство единения с окружающим миром, а главное – с самим собой. Вы научитесь слышать себя и отличать суету сует от того, что действительно важно. </w:t>
      </w:r>
    </w:p>
    <w:p>
      <w:pPr>
        <w:pStyle w:val="Normal"/>
        <w:numPr>
          <w:ilvl w:val="0"/>
          <w:numId w:val="0"/>
        </w:numPr>
        <w:spacing w:before="105" w:after="45"/>
        <w:outlineLvl w:val="3"/>
        <w:rPr>
          <w:rFonts w:ascii="Verdana" w:hAnsi="Verdana" w:cs="Verdana"/>
          <w:b/>
          <w:b/>
          <w:bCs/>
          <w:color w:val="EB4D20"/>
          <w:sz w:val="20"/>
          <w:szCs w:val="20"/>
        </w:rPr>
      </w:pPr>
      <w:r>
        <w:rPr>
          <w:rFonts w:cs="Verdana" w:ascii="Verdana" w:hAnsi="Verdana"/>
          <w:b/>
          <w:bCs/>
          <w:color w:val="EB4D20"/>
          <w:sz w:val="20"/>
          <w:szCs w:val="20"/>
        </w:rPr>
        <w:t>33. Легкость бытия</w:t>
      </w:r>
    </w:p>
    <w:p>
      <w:pPr>
        <w:pStyle w:val="Normal"/>
        <w:spacing w:before="280" w:after="150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  <w:t xml:space="preserve">Выполняя асану, мы полностью концентрируем внимание на теле, отбрасывая все посторонние мысли и сосредоточиваясь на настоящем мгновении. Так мы учимся пребывать «здесь и сейчас» и наслаждаться каждой секундой своей жизни. </w:t>
      </w:r>
    </w:p>
    <w:p>
      <w:pPr>
        <w:pStyle w:val="Normal"/>
        <w:rPr>
          <w:rFonts w:ascii="Verdana" w:hAnsi="Verdana" w:cs="Verdana"/>
          <w:color w:val="63625E"/>
          <w:sz w:val="20"/>
          <w:szCs w:val="20"/>
        </w:rPr>
      </w:pPr>
      <w:r>
        <w:rPr>
          <w:rFonts w:cs="Verdana" w:ascii="Verdana" w:hAnsi="Verdana"/>
          <w:color w:val="63625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lv-LV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4">
    <w:name w:val="Стиль4"/>
    <w:basedOn w:val="Contents1"/>
    <w:qFormat/>
    <w:pPr>
      <w:tabs>
        <w:tab w:val="clear" w:pos="708"/>
        <w:tab w:val="right" w:pos="9061" w:leader="dot"/>
      </w:tabs>
    </w:pPr>
    <w:rPr>
      <w:b/>
      <w:bCs/>
      <w:spacing w:val="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20:35:00Z</dcterms:created>
  <dc:creator>Speed_XP</dc:creator>
  <dc:description/>
  <cp:keywords/>
  <dc:language>en-US</dc:language>
  <cp:lastModifiedBy>Jest</cp:lastModifiedBy>
  <dcterms:modified xsi:type="dcterms:W3CDTF">2012-05-02T23:00:00Z</dcterms:modified>
  <cp:revision>2</cp:revision>
  <dc:subject/>
  <dc:title>33 причины встать на коврик</dc:title>
</cp:coreProperties>
</file>